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декабря 2016 г.</w:t>
        <w:tab/>
        <w:tab/>
        <w:tab/>
        <w:tab/>
        <w:tab/>
        <w:t xml:space="preserve">                                   № 6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Сертолово от 16.06.2014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274 «О </w:t>
      </w:r>
      <w:r>
        <w:rPr>
          <w:b/>
          <w:sz w:val="28"/>
          <w:szCs w:val="28"/>
        </w:rPr>
        <w:t xml:space="preserve">Порядке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упа к информ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деятельно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и 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го образования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Федеральным законом от 24.07.2007 г.         № 209-ФЗ «О развитии малого и среднего предпринимательства в Российской Федерации», Положением о порядке формирования, ведения и обязательного опубликования Перечня муниципального имущества МО Сертолово, свободного от прав третьих лиц (за исключением имущественных прав субъектов малого и среднего предпринимательств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решением совета депутатов МО Сертолово от 28.06.2016 г. № 39,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в целях обеспечения открытости и доступности информации о деятельности администрации МО Сертолово, приведения в соответствие с нормативными правовыми актами МО Сертолово и правовым актами администрации МО Сертолово, администрация МО Сертолово: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2 «Перечень и сроки актуализации информации о деятельности администрации муниципального образования Сертолово Всеволожского муниципального района Ленинградской области, размещаемой на официальном сайте администрации МО Сертолово в сети интернет» к </w:t>
      </w:r>
      <w:r>
        <w:rPr>
          <w:bCs/>
          <w:sz w:val="28"/>
          <w:szCs w:val="28"/>
        </w:rPr>
        <w:t xml:space="preserve">постановлению администрации МО Сертолово от 16.06.2014 г. № 274 «О </w:t>
      </w:r>
      <w:r>
        <w:rPr>
          <w:sz w:val="28"/>
          <w:szCs w:val="28"/>
        </w:rPr>
        <w:t xml:space="preserve">Порядке организации доступа к информации о деятельности </w:t>
      </w:r>
      <w:r>
        <w:rPr>
          <w:bCs/>
          <w:sz w:val="28"/>
          <w:szCs w:val="28"/>
        </w:rPr>
        <w:t>администрации муниципального образования Сертолово Всеволожского муниципального района Ленинградской области» (в редакции постановления администрации МО Сертолово от 19.11.2015 № 586) (далее – постановление) следующие изменения и дополнения:</w:t>
      </w:r>
    </w:p>
    <w:p>
      <w:pPr>
        <w:pStyle w:val="Normal"/>
        <w:ind w:left="567" w:hanging="0"/>
        <w:jc w:val="both"/>
        <w:rPr/>
      </w:pPr>
      <w:r>
        <w:rPr>
          <w:bCs/>
          <w:sz w:val="28"/>
          <w:szCs w:val="28"/>
        </w:rPr>
        <w:t>- дополнить раздел 4 «Информация об участии администрации МО Сертолово в мероприятиях различного уровня, о мероприятиях, проводимых администрацией МО Сертолово, в том числе сведения об официальных визитах, о рабочих поездках руководителей и официальных делегаций администрации МО Сертолово» пунктом 4.3 следующего содержания: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16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1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я о мероприятиях по поддержке малого и среднего предпринимательства, Перечень муниципального имущества, свободного от прав третьих лиц (за исключением имущественных прав субъектов малого среднего предпринимательства), предназначенного для передачи во владение и (или) в пользование на долгосрочной основе субъектам малого среднего предпринимательства и организациям, образующим инфраструктуру поддержки субъектов малого среднего предпринимательств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 – ОМСУ администрации МО Сертолово, КУМИ администрации МО Сертолово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держивается в актуальном состоян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новляется в срок не позднее 5-ти рабочих дней со дня возникновения соответствующей информации;</w:t>
            </w:r>
          </w:p>
        </w:tc>
      </w:tr>
    </w:tbl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3 «Структура официального сайта администрации МО Сертолово» к постановлению </w:t>
      </w:r>
      <w:r>
        <w:rPr>
          <w:bCs/>
          <w:sz w:val="28"/>
          <w:szCs w:val="28"/>
        </w:rPr>
        <w:t xml:space="preserve">следующие изменения и дополнения: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убрике (подрубрике) сайта «Главная страница сайта» раздел сайта «Официально» дополнить подразделом «Поддержка малого и среднего предпринимательства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убрике (подрубрике) сайта «Муниципальные закупки» </w:t>
      </w:r>
      <w:r>
        <w:rPr/>
        <w:t>изложить в следующей редакции:</w:t>
      </w:r>
    </w:p>
    <w:tbl>
      <w:tblPr>
        <w:tblW w:w="975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232"/>
        <w:gridCol w:w="311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закупки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и в соответствии с Федеральным законом от 05.04.2013 г. № 44-Ф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FF"/>
                <w:u w:val="single"/>
              </w:rPr>
              <w:t>http://zakupki.gov.ru</w:t>
            </w:r>
          </w:p>
        </w:tc>
      </w:tr>
    </w:tbl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1"/>
        <w:rPr/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 xml:space="preserve"> </w:t>
        <w:tab/>
        <w:t>В.В.Васил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2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4:00Z</dcterms:created>
  <dc:creator>1</dc:creator>
  <dc:description/>
  <cp:keywords/>
  <dc:language>en-US</dc:language>
  <cp:lastModifiedBy>1</cp:lastModifiedBy>
  <cp:lastPrinted>2016-12-16T16:18:00Z</cp:lastPrinted>
  <dcterms:modified xsi:type="dcterms:W3CDTF">2017-01-09T07:34:00Z</dcterms:modified>
  <cp:revision>2</cp:revision>
  <dc:subject/>
  <dc:title> </dc:title>
</cp:coreProperties>
</file>